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39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Style w:val="FontStyle12"/>
          <w:rFonts w:cs="Arial" w:ascii="Arial" w:hAnsi="Arial"/>
          <w:sz w:val="22"/>
          <w:szCs w:val="22"/>
        </w:rPr>
        <w:tab/>
        <w:tab/>
        <w:tab/>
      </w:r>
      <w:r>
        <w:rPr>
          <w:rStyle w:val="FontStyle12"/>
          <w:rFonts w:cs="Arial" w:ascii="Arial" w:hAnsi="Arial"/>
          <w:b w:val="false"/>
          <w:i w:val="false"/>
          <w:sz w:val="22"/>
          <w:szCs w:val="22"/>
        </w:rPr>
        <w:t>Приложение 2 к приказу ТПП РФ</w:t>
      </w:r>
    </w:p>
    <w:p>
      <w:pPr>
        <w:pStyle w:val="Style21"/>
        <w:widowControl/>
        <w:spacing w:lineRule="auto" w:line="240"/>
        <w:ind w:left="391" w:hanging="0"/>
        <w:jc w:val="both"/>
        <w:rPr/>
      </w:pPr>
      <w:r>
        <w:rPr>
          <w:rStyle w:val="FontStyle12"/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ab/>
        <w:tab/>
        <w:tab/>
        <w:tab/>
        <w:t xml:space="preserve">№ </w:t>
      </w:r>
      <w:r>
        <w:rPr>
          <w:rStyle w:val="FontStyle12"/>
          <w:rFonts w:cs="Arial" w:ascii="Arial" w:hAnsi="Arial"/>
          <w:b w:val="false"/>
          <w:i w:val="false"/>
          <w:sz w:val="22"/>
          <w:szCs w:val="22"/>
          <w:u w:val="single"/>
        </w:rPr>
        <w:t>99</w:t>
      </w:r>
      <w:r>
        <w:rPr>
          <w:rStyle w:val="FontStyle12"/>
          <w:rFonts w:cs="Arial" w:ascii="Arial" w:hAnsi="Arial"/>
          <w:b w:val="false"/>
          <w:i w:val="false"/>
          <w:sz w:val="22"/>
          <w:szCs w:val="22"/>
        </w:rPr>
        <w:t xml:space="preserve"> от «</w:t>
      </w:r>
      <w:r>
        <w:rPr>
          <w:rStyle w:val="FontStyle12"/>
          <w:rFonts w:cs="Arial" w:ascii="Arial" w:hAnsi="Arial"/>
          <w:b w:val="false"/>
          <w:i w:val="false"/>
          <w:sz w:val="22"/>
          <w:szCs w:val="22"/>
          <w:u w:val="single"/>
        </w:rPr>
        <w:t>25</w:t>
      </w:r>
      <w:r>
        <w:rPr>
          <w:rStyle w:val="FontStyle12"/>
          <w:rFonts w:cs="Arial" w:ascii="Arial" w:hAnsi="Arial"/>
          <w:b w:val="false"/>
          <w:i w:val="false"/>
          <w:sz w:val="22"/>
          <w:szCs w:val="22"/>
        </w:rPr>
        <w:t>»</w:t>
      </w:r>
      <w:r>
        <w:rPr>
          <w:rStyle w:val="FontStyle12"/>
          <w:rFonts w:cs="Arial" w:ascii="Arial" w:hAnsi="Arial"/>
          <w:b w:val="false"/>
          <w:i w:val="false"/>
          <w:sz w:val="22"/>
          <w:szCs w:val="22"/>
          <w:u w:val="single"/>
        </w:rPr>
        <w:t xml:space="preserve">  декабря  </w:t>
      </w:r>
      <w:r>
        <w:rPr>
          <w:rStyle w:val="FontStyle12"/>
          <w:rFonts w:cs="Arial" w:ascii="Arial" w:hAnsi="Arial"/>
          <w:b w:val="false"/>
          <w:i w:val="false"/>
          <w:sz w:val="22"/>
          <w:szCs w:val="22"/>
        </w:rPr>
        <w:t xml:space="preserve">  2015  года</w:t>
      </w:r>
    </w:p>
    <w:p>
      <w:pPr>
        <w:pStyle w:val="Normal"/>
        <w:ind w:firstLine="708"/>
        <w:jc w:val="both"/>
        <w:rPr>
          <w:rStyle w:val="FontStyle12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TextBody"/>
        <w:rPr/>
      </w:pPr>
      <w:r>
        <w:rPr/>
        <w:t>ПЕРЕЧЕНЬ</w:t>
        <w:br/>
        <w:t xml:space="preserve">мероприятий, проводимых торгово-промышленными палатами, </w:t>
        <w:br/>
        <w:t>на первое полугодие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Региональный этап конкурса национальной премии в области предпринимательской деятельности «Золотой Меркурий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10 января-30 апрел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Костром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содействие развитию предпринимательства в Костромской области, обеспечение возможности предпринимателям представить лучшие образцы продукции и услуг, передовые отечественные бизнес-модел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Костром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лов В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Деловая миссия владимирских предпринимателей в Германию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15-24 январ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Берлин (Германия)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азвитие и укрепление торгово-экономических связей между Россией и Германией 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Владимир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ксенов И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еминар «Правовое регулирование трудовых отношений: новые требования к их оформлению и изменению. Обязательные локальные нормативные акты. Типичные ошибки в их оформлении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0 январ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Владимир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совершенствование форм и методов работы с кадровыми документам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Владимир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ксенов И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Презентация экономического инвестиционного потенциала муниципального образования: Собинский район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21 январ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Владимир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азвитие и укрепление действующих торгово-экономических связей, содействие в установлении новых взаимовыгодных контактов с предприятиями Собинского район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Владимир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ксенов И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Деловой прием участников внешнеэкономической деятельност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1 январ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Барнаул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подведение итогов внешнеэкономической деятельности Алтайской ТПП за 2015 год, планирование деятельности на 2016 год, награждение активных участников ВЭД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лтай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Чесноков Б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Научно-практическая конференция «Перспективы развития углехимической науки, углехимических технологий и углехимических производств в Российской Феде</w:t>
      </w:r>
      <w:r>
        <w:rPr/>
        <w:t>рации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5-27 январ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Кемерово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формирование профессионального диалога между представителями науки и бизнеса для обсуждения важнейших экономических и политических трендов развития углехимии, совместное решение проблем и задач, развитие бизнес-контактов, формирование общего видения настоящего и будущего углехимической отрасл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узбас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Шавгулидзе М.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руглый стол «Возможности предупреждения бизнесом коррупционных проявлений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6 январ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Моск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бсуждение возможностей предупреждения коррупционных проявлений, поддержка бизнеса в сфере борьбы с коррупцией, расширение партнерских связей, имиджевый эффек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осков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узовлев М.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Отчетно-выборное собрание членских организаций Лабинской межрайонной ТПП Краснодарского края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8 январ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Лаби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избрание руководящих органов Лабинской межрайонной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Лабинская межрайон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орговской В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Региональный конкурс «Женщина – руководитель года 2015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8 январ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мар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выявление и поощрение женщин-руководителей, обеспечивающих прогрессивное развитие предприятий, повышение профессиональных и управленческих навыков работающих и их благосостояни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Самар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Фомичёв В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еминар «Проведение годового общего собрания акционеров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8 январ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нкт-Петер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вышение квалификаци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анкт-Петербург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Катенёв В.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еминар «Валютные операции и внешнеэкономическая деятельность: правовые аспекты, бухгалтерский учет и налогообложение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Киро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рассмотрение актуальных вопросов бухгалтерского учета и налогообложения внешнеторговых и валютных операций в российских условиях валютного и таможенного регулировани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ят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Липатников Н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Проведение вебинара «Управление государственными и муниципальными закупками ФЗ-44» (льготное обучение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ыктывкар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дготовка специалисто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Республики Ком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насарянц С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Проведение семинара для руководителей детских дошкольных учреждений «Практика работы на электронных площадках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ыктывкар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бучение руководителей детских садов работе на электронных торговых площадках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Республики Ком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насарянц С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еминар «Совершенствование процессов управления персоналом в 2016 году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нкт-Петер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вышение квалификаци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Ленинградская област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ляков К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Семинар «Опыт внедрения ЭДО и предоставление налоговой декларации по НДС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нкт-Петер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вышение квалификаци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Ленинградская област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ляков К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руглый стол по новым продуктам Российского Экспертного Центра и софинансированию экспортеров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нкт-Петер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бсуждение актуальных вопросо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Ленинградская област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ляков К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руглый стол «Новое в ВЭД ЕАЭС с 1 января 2016 года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нкт-Петер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бсуждение принятых нововведени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Ленинградская област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ляков К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Визит делегации туристских предприятий г.Мурманска и Мурманской области в Норвегию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Осло (Норвегия)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установление сотрудничества между представителями норвежских и российских деловых круго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еверная ТПП, Норвежско-Российская торговая палата (Осло)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лушков А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руглый стол по вопросу введения платы за проезд транспортных средств массой более 12 тонн, введения системы взимания платы «Платон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моле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бсуждение проблем, связанных с введением платы за проезд транспортных средств массой более 12 тонн, введения системы взимания платы «Платон», в целях их оптимизации с участниками круглого стол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моле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рхипенков В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еминар «Новейшие изменения в 44-ФЗ «О контрактной системе в сфере закупок товаров, работ, услуг для обеспечения государственных и муниципальных нужд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Ряза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бсуждение принятых нововведени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яза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усева Т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руглый стол «Импортозамещение. Развитие рынка органической сельхозпродукции в регионе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тарый Оскол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бсуждение наиболее актуальных проблем отечественного предпринимательства и путей их решения в области импортозамещени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тароосколь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агитов И.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руглый стол «Оценка имущества для целей кредитования в условиях кризиса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Белгород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ценка имущества в условиях мирового экономического кризиса, повышение качества оказываемых услуг, обмен опытом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елгород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круг В.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онференция «Аддитивные технологии – инновационное металлообрабатывающее оборудование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Ярослав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бсуждение возможностей повышения скорости реагирования на потребности рынка и экономическую эффективность отрасл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рославская област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узенев С.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Бизнес-миссия ярославских предпринимателей в г.Архангельск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Архангель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установление деловых контакто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рославская област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узенев С.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Бизнес-миссия производителей легковых автомобилей Калининградской области в г.Ярославль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г.Ярослав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установление деловых контакто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рославская област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узенев С.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Заседание Российско-Японского регионального делового совета по вопросам сотрудничества в области сельского хозяйства и проведение биржи контактов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Хабаров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развитие внешнеэкономических связей, привлечение инвестиций в Хабаровский кра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альневосточ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остриков И.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Круглый стол «Законопроект о внесении изменений в Гражданский кодекс РФ: новые требования к субъектам предпринимательской деятельности»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нвар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Новосибир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вышение юридической грамотности предпринимателе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Новосибир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келов В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руглый стол «Перспективы взаимодействия рынка образовательных услуг и рынка труда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нварь-февра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Костром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азвитие в области сертификации квалификаций, общественной аккредитации профессиональных программ образовани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Костромской области, администрация Костром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лов В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 xml:space="preserve">Содействие в организации и проведении регионального этапа чемпионата профессионального мастерства </w:t>
      </w:r>
      <w:r>
        <w:rPr>
          <w:szCs w:val="22"/>
          <w:lang w:val="en-US"/>
        </w:rPr>
        <w:t>WorldSkillsRussia</w:t>
      </w:r>
      <w:r>
        <w:rPr>
          <w:szCs w:val="22"/>
        </w:rPr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нварь-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Тюме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пуляризация рабочих професси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Тюмен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бдуллин Э.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руглый стол по вопросам администрирования таможенных платежей с участием предпринимателей и представителей Смоленской таможн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нварь-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моле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повышение эффективности внешнеэкономической деятельности предпринимателей регион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моле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рхипенков В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еминар «Переход на новую версию стандарта ГОСТ Р ИСО 9001:2015 «Системы менеджмента качества. Требования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нварь-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моле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переподготовка представителей организаций, сертифицированных на соответствие стандарту версии ИСО 9001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моле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рхипенков В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еминар «Участие поставщиков Волгоградской области в закупках малого объема с использованием электронного магазина ОТС-Маркет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нварь, март, ма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Волгоград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поддержка представителей малого бизнеса в сфере расширения доступа к государственным и муниципальным закупкам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олгоград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каченко В.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Проведение конкурса «Серебряный Меркурий» - регионального этапа национальной премии «Золотой Меркурий» и награждение лучших предприятий в различных номинациях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нварь-ма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Вологд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продвижение товаров и услуг предприятий, укрепление и развитие членской базы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ологод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елегина Г.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Курс дополнительного профессионального образования «Основы предприни</w:t>
      </w:r>
      <w:r>
        <w:rPr/>
        <w:t>мательства и бизнеса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нварь-ма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Ряза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дготовка специалистов для нужд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яза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усева Т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урс дополнительного профессионального образования «Осуществление закупок согласно Федеральному закону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нварь-ма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Ряза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дготовка специалисто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яза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усева Т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Проведение семинара «Школа поставщиков государственных и муниципальных нужд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нварь-ию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ыктывкар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бучение предпринимателей по участию в конкурсных процедурах, организуемых государственными заказчикам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Республики Ком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насарянц С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Проведение семинара по 44-ФЗ «Подготовка и переподготовка специалистов контрактной службы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нварь-ию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ыктывкар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дготовка и переподготовка специалистов закупочной службы государственных заказчико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Республики Ком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насарянц С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Организация работы в рамках международного проекта «</w:t>
      </w:r>
      <w:r>
        <w:rPr>
          <w:szCs w:val="22"/>
          <w:lang w:val="en-US"/>
        </w:rPr>
        <w:t>Matchmaking</w:t>
      </w:r>
      <w:r>
        <w:rPr>
          <w:szCs w:val="22"/>
        </w:rPr>
        <w:t xml:space="preserve"> </w:t>
      </w:r>
      <w:r>
        <w:rPr>
          <w:szCs w:val="22"/>
          <w:lang w:val="en-US"/>
        </w:rPr>
        <w:t>Program</w:t>
      </w:r>
      <w:r>
        <w:rPr>
          <w:szCs w:val="22"/>
        </w:rPr>
        <w:t>» совместно с Норвежско-Российской торговой палатой (Осло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нварь-ию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Мурма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поиск партнеров по бизнесу для норвежских предприятий и предприятий Мурман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еверная ТПП, Норвежско-Российская торговая палата (Осло)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лушков А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Проект «СамоКонтроль» (совместно с НП «Ассоциация гостеприимства»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нварь-ию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Тюме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повышение уровня культуры общественного питания в Тюменской области, степени ответственности организаций общественного питания и гостиничного сервиса, качества предоставления услуг и цивилизованного развития данной сферы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Тюмен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бдуллин Э.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Бизнес-миссия предприятий Ярославской области в г.Ижевск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нварь-ию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Ижев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установление деловых контакто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рославская област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узенев С.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онференция «Импортозамещение графитовой продукции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3 феврал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Екатерин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знакомление потребителей с новой импортозамещающей продукцией из мелкодисперсного изостатического графита, выпускаемой ООО «Донкарб Графит»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Ураль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еседин А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Семинар «Годовая отчетность за 2015 год и учетная политика на 2016 год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4 феврал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Владимир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анализ новшеств законодательства, обобщение практического опыта по сдаче годовой отчетно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Владимир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ксенов И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 xml:space="preserve">Семинар «Образование </w:t>
      </w:r>
      <w:r>
        <w:rPr>
          <w:szCs w:val="22"/>
          <w:lang w:val="en-US"/>
        </w:rPr>
        <w:t>XXI</w:t>
      </w:r>
      <w:r>
        <w:rPr>
          <w:szCs w:val="22"/>
        </w:rPr>
        <w:t xml:space="preserve"> век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5-6 феврал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Киро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предоставление всего спектра общеобразовательных услуг для выпускников средних и средне-специальных учебных заведений и содействие в выборе будущей професси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ят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Липатников Н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Визит бизнес-делегации Витебской области в г.Курск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8 феврал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Кур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укрепление существующих торгово-экономических связей и установление новых взаимовыгодных контактов с хозяйствующими субъектами Витебской области Республики Беларус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ур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япочкин Н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руглый стол «Проблемы страхования долевого строительства и улучшение условий ипотечного кредитования банками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9 феврал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Челяби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ыявление и решение актуальных проблем предпринимателей в сфере строительст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Южно-Ураль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гтярев Ф.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онференция «Особенности работы на международных рынках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11 феврал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Челяби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ыявление и решение актуальных проблем предпринимателей, ведущих внешнеэкономическую деятельност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Южно-Ураль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гтярев Ф.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онференция «Современные инструменты поддержки экспорта: российский и международный опыт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11 феврал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Моск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бсуждение инструментов поддержки экспорта, информационная поддержка бизнеса, расширение партнерских связей, имиджевый эффек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осков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узовлев М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руглый стол «Проблемы и перспективы современного образования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12 феврал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ыктывкар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выявление актуальных проблем в современной системе образования, выработка предложений перспективного развити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Республики Ком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насарянц С.В.</w:t>
            </w:r>
          </w:p>
        </w:tc>
      </w:tr>
    </w:tbl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Презентация сайта «Портал государственных закупок Республики Коми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12 феврал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ыктывкар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знакомление предпринимателей республики с особенностями и спецификой сайт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Республики Ком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насарянц С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руглый стол «Развитие производственных кластеров – практика межрегионального сотрудничества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16 феврал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Моск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бсуждение практики создания и развития производственных кластеров и межрегиональной кооперации, расширение партнерских связей, имиджевый эффек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осков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узовлев М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Деловая встреча «Потенциал экономического сотрудничества предпринимателей Брянской области и Республики Беларусь» в рамках проведения Международной универсальной выставки-ярмарки «Содружество-2016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16 феврал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Бря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активизация сотрудничества предпринимателей Брянской области и Республики Беларусь, увеличение объемов областного экспорта, локализация совместных производств на территории региона, развитие сотрудничества в рамках ЕЭАС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ря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атянина А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руглый стол «Механизм реализации комплексных инвестиционных планов моногородов Челябинской области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18 феврал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Челяби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выявление и решение актуальных проблем предпринимательст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Южно-Ураль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гтярев Ф.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Круглый стол «Развитие малого бизнеса в сфере дополнительного дошкольного и школьного образования – возможности сотрудничества бизнеса и власти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3 феврал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Моск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бсуждение взаимодействия государства и бизнеса в области организации дополнительного образования для детей, расширение партнерских связей, имиджевый эффек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осков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узовлев М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Бизнес-форум ЮАР в Свердловской област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8 февраля-1 март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Екатерин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резентация возможностей предприятий агропромышленного комплекса Южно-Африканской Республики по поставкам продовольственной продукции крупным дистрибьюторам и торговым сетям Свердлов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Уральская ТПП, правительство Свердловской области, Министерство инвестиций и торговли ЮАР, Посольство ЮАР в Москве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еседин А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Отчетно-выборное собрание членских организаций ТПП Ростовской област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Ростов-на-Дону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ыборы в органы управления, утверждение редакции для принятия нового Устава палаты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Ростов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рисяжнюк Н.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овместное расширенное заседание Ассоциации торгово-промышленных палат Северо-Кавказского и Южного федеральных округов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Нальчи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бсуждение широкого круга вопросов развития внутреннего туризма в регионе, презентация перспектив развития туризма, альпинизма, курортов Кабардино-Балкари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Кабардино-Балкарской Республик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укетлов Х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Бизнес-миссия предпринимателей Ульяновской области в Республику Мордовия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ра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установление деловых контакто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Ульяновская ТПП, ТПП Республики Мордови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огов Ю.А., Пакшин К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руглый стол «Электронно-цифровая подпись как необходимый атрибут для осуществления электронного документооборота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Ульянов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бучение слушателей правилам использования и применения ЭЦ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Ульянов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огов Ю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Форум «Нефть. Газ. Энерго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Орен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азвитие делового сотрудничества и межрегиональных связе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оюз «ТПП Оренбургской области»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вдеев О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Встреча деловых кругов Испании в Саратовской област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рато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одействие в установлении двустороннего сотрудничества предприятий Саратовской области и Королевством Испани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Саратов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атеев М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Торгово-экономическая миссия предпринимателей Алтайского края в Республику Армения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Ереван (Республика Армения)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установление деловых связей предпринимателей Алтайского края с предпринимателями Республики Армени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лтай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Чесноков Б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Презентация ПК «Стальтрубопром» в Союзе «ТПП Краснодарского края» и ТПП Крыма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г. Краснодар, Симферопо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продвижение продукции члена Волгоградской ТПП ПК «Стальтрубопром» на рынок Краснодарского края и Республики Крым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олгоград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каченко В.Е., Ткаченко Ю.Н., Басов А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 xml:space="preserve">Отчетно-выборное собрание членских организаций Апшеронской ТПП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Апшеро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ыборы руководящих органов Апшеронской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шеро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оловкина Т.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Отчетно-выборное собрание членских организаций Союза «Темрюкская торгово-промышленная палата»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Темрю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ыборы руководящих органов Союза «Темрюкская ТПП»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оюз «Темрюкская ТПП»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околова-Уткина Е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Реализация проекта «Деловой завтрак» (встречи предпринимателей с представителями органов власти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Вологд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бсуждение актуальных вопросов и проблем развития бизнес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ологод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елегина Г.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Презентация выставочного комплекса «ВОЛОГДА ЭКСПО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Вологд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родвижение товаров и услуг предприяти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ологод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елегина Г.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Семинар «Приглашение, регистрация и трудоустройство иностранных граждан в России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нкт-Петер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информирование об изменениях миграционного законодательст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анкт-Петербург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атенев В.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Семинар «Последние изменения Гражданского законодательства РФ. Практические советы и судебная практика по применению изменений норм в деятельности юридических лиц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нкт-Петер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вышение квалификаци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Ленинградская област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ляков К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Семинар «Технологии деятельности пресс-службы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нкт-Петер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вышение квалификаци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Ленинградская област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ляков К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урс «Бюджетирование как эффективный инструмент управления компанией. Планирование и учет затрат для целей бюджетирования. Как подготовиться к внедрению системы бюджетирования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нкт-Петер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вышение квалификаци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Ленинградская област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ляков К.В.</w:t>
            </w:r>
          </w:p>
        </w:tc>
      </w:tr>
    </w:tbl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Презентация возможностей торговых площадок КНР в Ленинградской област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нкт-Петер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налаживание международных экономических отношени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Ленинградская област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ляков К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еминар «Особенности составления и заключения внешнеэкономического контракта. Разрешение споров в третейских судах».</w:t>
      </w:r>
    </w:p>
    <w:tbl>
      <w:tblPr>
        <w:tblW w:w="1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нкт-Петербург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вышение квалификации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Ленинградская областная ТПП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ляков К.В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Международная многоотраслевая бизнес-встреча с участием членов Смешанной Российско-Чешской торговой палаты с российскими предпринимателям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Калининград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установление диалога между Российско-Чешской торговой палатой и российскими предпринимателями, поиск партнеро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алининградская ТПП, Российско-Чеш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Зиновьев А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Тренинг-семинар «Тренинг лидерских навыков (личностная эффективность)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Кур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вышение профессионального уровня и совершенствование навыков деятельности руководителей организаци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ур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япочкин Н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«Московский международный форум инженерно-промышленной интеграции «ТЕХНОЛОГИЧЕСКАЯ ИНИЦИАТИВА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Моск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выработка предложений по развитию инженерной (инжиниринговой) деятельности в России, подготовка рекомендаций для Правительства Москвы в отношении промышленного развития и строительст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осков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узовлев М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Обучающий семинар «Предпринимательство: разрабатываем и запускаем проекты в малом бизнесе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моле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бучение представителей малого бизнеса с целью развития предпринимательства в регионе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моле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рхипенков В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Обучающий семинар «Базовые навыки продаж (для начинающих)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моле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целевое обучение представителей малого и среднего бизнеса с целью развития предпринимательства в регионе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моле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рхипенков В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руглый стол «Налогообложение: налоговые каникулы, отсутствие проверок по малому бизнесу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моле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бсуждение и разъяснение вопросов по налогообложению малого бизнес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моле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рхипенков В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Семинар «Бережливое производство. Основные принципы внедрения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Ряза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нализ методики и обобщение опыта ее внедрени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яза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усева Т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  <w:lang w:val="en-US"/>
        </w:rPr>
        <w:t>III</w:t>
      </w:r>
      <w:r>
        <w:rPr>
          <w:szCs w:val="22"/>
        </w:rPr>
        <w:t xml:space="preserve"> Экономический форум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Ряза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ассмотрение актуальных экономических вопросо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яза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усева Т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руглый стол с Управлением федеральной налоговой службы «Камеральные и выездные проверки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Ряза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ддержка бизнеса при проведении проверо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яза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360"/>
              <w:jc w:val="both"/>
              <w:rPr>
                <w:rFonts w:cs="Arial"/>
              </w:rPr>
            </w:pPr>
            <w:r>
              <w:rPr>
                <w:rFonts w:cs="Arial"/>
              </w:rPr>
              <w:t>Гусева Т.В.</w:t>
            </w:r>
          </w:p>
        </w:tc>
      </w:tr>
    </w:tbl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  <w:lang w:val="en-US"/>
        </w:rPr>
        <w:t>IX</w:t>
      </w:r>
      <w:r>
        <w:rPr>
          <w:szCs w:val="22"/>
        </w:rPr>
        <w:t xml:space="preserve"> Воронежский промышленный Форум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Воронеж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бмен опытом, развитие межрегиональных связей, продвижение товаров и услуг производителей Воронеж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оюз «ТПП Воронежской области», правительство Воронеж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ончаров Ю.Ф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Отчетно-выборное собрание членских организаций ТПП Ивановской област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Иваново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избрание руководящих органов ТПП Иванов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Иванов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Иванов Л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руглый стол «Кадастровая стоимость имущества организаций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тарый Оскол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изучение особенностей кадастровой оценки, спорные вопросы, порядок оспаривания кадастровой стоимо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тароосколь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агитов И.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онференция «Региональный и муниципальный заказ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Калуг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демонстрация потенциала калужских предприятий, продуктивный обмен мнениями между специалистами, итоги реализации 44-ФЗ и 223-ФЗ в Калужской области в 2015 году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Калужская ТПП, Министерство конкурентной политики Калуж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озанова Т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руглый стол, посвященный Дню российской науки «Проблемы российской науки. Научные и педагогические кадры для инновационной России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Липец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вышение научной активности молодых ученых, обсуждение актуальных проблем науки и роли молодежи в инновационных проектах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Липец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ольцов В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Организация и проведение регионального тура «Экономическое возрождение России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Белгород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стимулирование развития экономического направления в журналистике и объективного отражения в СМИ проблем становления и успехов отечественного предпринимательст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елгород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круг В.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Вебинар «Оспаривание результатов кадастровой стоимости. Юридические аспекты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Белгород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вышение квалификации специалистов Белгородской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елгород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круг В.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 xml:space="preserve">Круглый стол «Развитие движения </w:t>
      </w:r>
      <w:r>
        <w:rPr>
          <w:szCs w:val="22"/>
          <w:lang w:val="en-US"/>
        </w:rPr>
        <w:t>WORLDSKILLSRUSSIA</w:t>
      </w:r>
      <w:r>
        <w:rPr>
          <w:szCs w:val="22"/>
        </w:rPr>
        <w:t xml:space="preserve"> в Костромской области - преимущества для предприятий области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Костром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развитие системы мониторинга качества подготовки кадров посредством участия региональных команд в национальных чемпионатах профессионального мастерства «Ворлдскиллс Россия»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Костромской области, администрация Костром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лов В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руглый стол «О совершенствовании взаимодействия, государственных органов, правоохранительных структур с бизнес-сообществом в профилактике правонарушений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Бря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стимулирование деятельности предпринимательских объединений по внедрению антикоррупционных процедур, продолжение работы по противодействию коррупционным проявлениям в предпринимательской деятельно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ря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атянина А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Бизнес-миссия тверских предпринимателей в КНР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нья, остров Хайнань (КНР)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развитие сотрудничества, укрепление дружественных отношений между Тверской областью и г.Сань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вер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усин Л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Бизнес-миссия ярославских предпринимателей в Калужскую область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Калуг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установление деловых контакто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рославская област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Кузенёв С.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Бизнес-миссия производителей автокомпонентов Словацкой Республики в Ярославскую область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Ярослав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развитие международных связей, установление деловых контакто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рославская област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Кузенёв С.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Проведение семинара по вопросам субконтрактаци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Хабаров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ддержка и развитие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альневосточ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остриков И.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еминар для участников внешнеэкономической деятельност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Новосибир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информация для предпринимателе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Новосибир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келов В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Круглый стол с Уполномоченным по защите прав предпринимателей в Кемеров</w:t>
      </w:r>
      <w:r>
        <w:rPr/>
        <w:t>ской области Е.П.Латышенко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Кемерово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бсуждение системных проблем предпринимателей в Кемеров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узбас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Шавгулидзе М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еминар по Антикоррупционной харти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, 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г.Тюмень, Тобольск (Уватский район)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продвижение Антикоррупционной хартии, методические рекомендации по внедрению норм Хартии на предприяти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Тюмен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бдуллин Э.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Деловая миссия пензенских предпринимателей в Республику Казахстан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-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Атырау (Республика Казахстан)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налаживание прямых деловых контакто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ензенская област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добед В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онсультационно-обучающий семинар «Изменения в трудовом законодательстве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-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Кур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разъяснение участникам семинара изменений законодательства, регулирующего правоотношения сторон трудового договора и вопросы охраны труд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ур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япочкин Н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  <w:lang w:val="en-US"/>
        </w:rPr>
        <w:t>XVIII</w:t>
      </w:r>
      <w:r>
        <w:rPr>
          <w:szCs w:val="22"/>
        </w:rPr>
        <w:t xml:space="preserve"> конференция «Малый и средний бизнес 2016 г.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-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Липец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одействие развитию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Липец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ольцов В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«Как продвинуть бизнес в современных экономических условиях». Бизнес-встречи на территориях муниципальных образований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-апре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гг. Гагарин, Вязьма (февраль), гг. Сафоново, Смоленск (март), г.Рославль (апрель)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беспечение финансирования проектов на территории Смолен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моле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рхипенков В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«Бизнес для начинающих». Встречи с выпускниками средних и высших учебных заведений Смоленской област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-ма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моле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овлечение молодежи в предпринимательскую деятельност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моле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рхипенков В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Семинар «Основы учета оборота алкогольной и спиртосодержащей продукции в ЕГАИС организациями оптовой и розничной торговли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, апрель, май, ию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Волгоград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поддержка представителей малого бизнеса в связи с изменениями положений Федерального закона от 22.11.1995 года № 171-ФЗ «О государственном регулировании производства и оборота этилового спирта, алкогольной и спиртосодержащей продукции, предусматривающих расширение сферы действия ЕГАИС на организации розничной торговли»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олгоград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каченко В.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онсультационно-обучающий вебинар для бизнес-сообщества членов торгово-промышленных палат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евраль-ию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Кур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азъяснение участникам вебинара правил построения бизнес-планов, технологий стартапа, возможности государственной поддержки малого бизнеса и социального проектирования для участников бизнес-процессов на территории Кур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ур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япочкин Н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Круглый стол «Развитие молочной и мясной промышленности в Москве – как стимулировать повышение качества продукции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1 март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Моск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бсуждение возможностей повышения качества продукции молочной и мясной отраслей в Москве, развитие тематики популяризации качественной продукции в рамках конкурса «Московское качество», расширение партнерских связей, имиджевый эффек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осков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узовлев М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руглый стол к универсальной выставке «Для женщин – Все!» – «Здоровая жизнь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 март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ыктывкар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знакомление с новыми методиками поддержания здорового образа жизни с привлечением представителей бизнеса, специализирующихся в области красоты и здоровь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Республики Ком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насарянц С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Визит делегации ЮАР в Санкт-Петербург. Деловые встречи с южно-африканскими компаниям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2-4 март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нкт-Петер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налаживание прямых деловых контактов, развитие торгово-экономического сотрудничест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анкт-Петербург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Катенёв В.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онференция «Бережливое производство – возможности рынка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9 март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Моск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бсуждение возможностей повышения эффективности промышленного производства в Москве, истории успеха, методика бережливого производства, расширение партнерских связей, имиджевый эффек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осков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узовлев М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руглый стол «Инвестиционные проекты здравоохранения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10 март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Челяби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выявление и решение актуальных проблем предпринимательства в сфере здравоохранени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Южно-Ураль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гтярев Ф.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Круглый стол «Хлеб насущный в Москве. Хлебопекарный и кондитерский бизнес – возможности развития и международный опыт»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14 март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Моск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бсуждение возможностей развития хлебопекарного и кондитерского бизнеса в Москве, обсуждение мер поддержки бизнеса, расширение партнерских связей, имиджевый эффек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осков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узовлев М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Семинар «Дисциплинарная ответственность, в т.ч. грамотное увольнение за дисциплинарный проступок. Порядок оформления, сложные вопросы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15 март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Владимир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совершенствование форм и методов работы с кадровыми документам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Владимир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ксенов И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Семинар «Как правильно заключить, изменить и прекратить трудовой договор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1 март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нкт-Петер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вышение квалификаци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анкт-Петербург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Катенёв В.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Круглый стол «Москва. Туризм. Новые вызовы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3 март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Моск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бсуждение возможностей повышения привлекательности Москвы как туристического центра, расширение партнерских связей, имиджевый эффек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осков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узовлев М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Семинар «Бухгалтерская отчетность за первый квартал 2016 года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3 март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Владимир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анализ новшеств законодательства, обобщение практического опыта по сдаче отчетности за 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Владимир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ксенов И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  <w:lang w:val="en-US"/>
        </w:rPr>
        <w:t>X</w:t>
      </w:r>
      <w:r>
        <w:rPr>
          <w:szCs w:val="22"/>
        </w:rPr>
        <w:t xml:space="preserve"> Международный Яснополянский экологический форум «Устойчивое развитие. Рациональное природопользование. Технологии здоровья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4-25 март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Тул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привлечение общественного мнения к экологическим проблемам региона, пропаганда передового опыт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уль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гафонов Ю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Круглый стол «Высокотехнологичный сектор: Эврики Москвы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8 март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Моск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бсуждение возможностей МСБ в рамках высокотехнологического сектора с участием представителей технопарков Москвы, расширение партнерских связей, имиджевый эффек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осков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узовлев М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еминар «Привлечение инвестиций в предпринимательские проекты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9 март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Челяби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знакомление представителей малого и среднего бизнес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Южно-Ураль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гтярев Ф.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Отчетно-выборная конференция членских организаций ТПП г.Тольятт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30 март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Тольят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тчет о деятельности ТПП г.Тольятти за период с 29 марта </w:t>
              <w:br/>
              <w:t>2011 года по 29 марта 2016 год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г.Тольят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твеев В.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Визит делегации представителей предприятий Республики Словения в Свердловскую область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Екатерин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укрепление торгово-экономического сотрудничества между Республикой Словения и Свердловской областью, установление прямых контактов между представителями бизнеса обеих сторон, продвижение продукции, товаров и услуг предприятий Свердловской области, презентация инвестиционного и экономического потенциала регион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Уральская ТПП, ТПП Республики Словени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еседин А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Российско-Туркменский экономический форум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Екатерин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расширение направлений и углубление двустороннего торгово-экономического сотрудничества и увеличение объемов экспортно-импортных операци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Ураль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еседин А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Деловая миссия промышленных предприятий Свердловской области в Грузию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Тбилиси (Грузия)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продвижение продукции, товаров и услуг предприятий Свердловской области, презентация инвестиционного и экономического потенциала регион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Ураль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еседин А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Инвестиционный экономический форум «Ейск-2016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Ей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привлечение внимания к проблемам в развитии Ейского района, его курортно-оздоровительного комплекса и выработки единых стратегических решений, способствующих устойчивому развитию МО Ейский район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Ейская межрайонная ТПП, администрация г.Ейска и МО Ейский район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дставка П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Торгово-экономическая миссия предприятий Тюрингии (Германия) в Республику Татарстан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г.Каза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установление деловых контакто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Республики Татарстан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геев Ш.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Бизнес-миссия предпринимателей Ульяновской области в Республику Таджикистан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Душанбе (Республика Таджикистан)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установление деловых контакто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Ульянов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огов Ю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руглый стол «Работа на товарном рынке. Уроки биржевого мастерства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Ульянов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привлечение клиентов к участию в биржевых торгах на товарном рынке Московской фондовой бирж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Ульянов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огов Ю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Прием делегации предприятий из гг.Белград и Суботица (Республика Сербия) в Саратовской области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рато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активизация двустороннего сотрудничества предприятий Саратовской области и Республики Серби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Саратов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атеев М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Межрегиональная практическая конференция «Добросовестное управление в бизнесе как конкурентное преимущество. Механизмы построения соразмерной системы реализации антикоррупционных мер субъектами МСП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Волгоград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формирование позитивного имиджа предпринимателей, реализующих антикоррупционные меры в рамках исполнения требований Закона о противодействии коррупции, обсуждение опыта реализации антикоррупционных мер предприятиями, информирование о передовом российском опыте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олгоградская ТПП, администрация Волгоград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каченко В.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Ознакомительный визит предприятий Волгоградской области в Грузию с целью изучения возможностей взаимовыгодного сотрудничества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Тбилиси (Республика Грузия)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знакомление волгоградских предпринимателей с возможностями налаживания и развития российско-грузинских экономических отношени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олгоград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каченко В.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Бизнес-миссия предприятий Вологодской области в г.Санкт-Петербург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нкт-Петер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установление торгово-экономических связей и расширение сотрудничест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ологод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елегина Г.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Визит делегации Венгрии в Санкт-Петербург. Деловые встречи с венгерскими компаниям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нкт-Петер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налаживание прямых деловых контактов, развитие торгово-экономического сотрудничест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анкт-Петербург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Катенёв В.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еминар «Закупочная логистика на предприятии. Эффективное управление материальными запасами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нкт-Петер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вышение квалификаци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Ленинградская област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ляков К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еминар «Внутренний аудит кадровой документации на основе норм трудового законодательства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нкт-Петер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вышение квалификаци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Ленинградская област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ляков К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руглый стол «Пульт ЕАЭС: динамика развития, таможенные сводки, ответ бизнеса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нкт-Петер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бсуждение актуальных международных вопросо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Ленинградская област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ляков К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руглый стол «Актуальные вопросы совершения таможенного контроля и других видов государственного контроля в морских портах. Взаимодействие со стивидорами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нкт-Петер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бсуждение указанной темы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Ленинградская област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ляков К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Модульный курс «Русский как иностранный – для менеджеров и предпринимателей-иностранцев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нкт-Петер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вышение квалификаци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Ленинградская област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ляков К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 xml:space="preserve">Организация участия предприятий г.Мурманска и представителей Северной ТПП в работе </w:t>
      </w:r>
      <w:r>
        <w:rPr>
          <w:szCs w:val="22"/>
          <w:lang w:val="en-US"/>
        </w:rPr>
        <w:t>VI</w:t>
      </w:r>
      <w:r>
        <w:rPr>
          <w:szCs w:val="22"/>
        </w:rPr>
        <w:t xml:space="preserve"> Арктического бизнес-форума в г.Рованиеми (Финляндия) – </w:t>
      </w:r>
      <w:r>
        <w:rPr>
          <w:szCs w:val="22"/>
          <w:lang w:val="en-US"/>
        </w:rPr>
        <w:t>ARCTIC</w:t>
      </w:r>
      <w:r>
        <w:rPr>
          <w:szCs w:val="22"/>
        </w:rPr>
        <w:t xml:space="preserve"> </w:t>
      </w:r>
      <w:r>
        <w:rPr>
          <w:szCs w:val="22"/>
          <w:lang w:val="en-US"/>
        </w:rPr>
        <w:t>BUSINESS</w:t>
      </w:r>
      <w:r>
        <w:rPr>
          <w:szCs w:val="22"/>
        </w:rPr>
        <w:t xml:space="preserve"> </w:t>
      </w:r>
      <w:r>
        <w:rPr>
          <w:szCs w:val="22"/>
          <w:lang w:val="en-US"/>
        </w:rPr>
        <w:t>FORUM</w:t>
      </w:r>
      <w:r>
        <w:rPr>
          <w:szCs w:val="22"/>
        </w:rPr>
        <w:t xml:space="preserve"> 2016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Рованиеми (Финляндия)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бсуждение перспективных проектов на Севере, включая развитие транспорта, горной промышленности, энергетик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еверная ТПП, Торговая палата Лапланди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лушков А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 xml:space="preserve">Организация и участие в мероприятиях и встречах в рамках международного проекта </w:t>
      </w:r>
      <w:r>
        <w:rPr>
          <w:szCs w:val="22"/>
          <w:lang w:val="en-US"/>
        </w:rPr>
        <w:t>Networking</w:t>
      </w:r>
      <w:r>
        <w:rPr>
          <w:szCs w:val="22"/>
        </w:rPr>
        <w:t xml:space="preserve"> </w:t>
      </w:r>
      <w:r>
        <w:rPr>
          <w:szCs w:val="22"/>
          <w:lang w:val="en-US"/>
        </w:rPr>
        <w:t>meetings</w:t>
      </w:r>
      <w:r>
        <w:rPr>
          <w:szCs w:val="22"/>
        </w:rPr>
        <w:t xml:space="preserve"> совместно с Норвежско-Российской торговой палатой (Осло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Мурма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установление сотрудничества между представителями норвежских и российских деловых круго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еверная ТПП, Норвежско-Российская торговая палата (Осло)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лушков А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Международный семинар «Новые возможности российско-польского сотрудничества в строительном секторе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Калининград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пределение новых направлений российско-польского сотрудничества в строительном секторе, поиск новых партнеро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алининград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Зиновьев А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руглый стол «Факторинг для МСП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г.Тюмень, Тобольск (Уватский район)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информирование подрядчиков и контрагентов крупных предприятий о возможностях банковского продукт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Тюмен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бдуллин Э.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Бизнес-миссия тюменских предпринимателей в Аргентину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ргентин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бмен опытом, установление контактов с потенциальными партнерам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Тюмен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бдуллин Э.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руглый стол по вопросам внедрения антикоррупционных мер на предприятиях негосударственного сектора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Хабаров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одействие борьбе с коррупцией, выявление проблем, выработка мер по их решению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альневосточ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остриков И.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руглый стол «Информационная безопасность как обязательное условие ведения современного бизнеса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Кур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знакомление участников круглого стола с основными формами и методами работы в области информационной безопано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ур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япочкин Н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еминар «Система менеджмента качества на основе МС ИСО 9001:2015. Внутренний аудит системы менеджмента качества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Кур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знакомление специалистов предприятий и организаций с новой версией </w:t>
            </w:r>
            <w:r>
              <w:rPr>
                <w:rFonts w:cs="Arial"/>
                <w:lang w:val="en-US"/>
              </w:rPr>
              <w:t>ISO</w:t>
            </w:r>
            <w:r>
              <w:rPr>
                <w:rFonts w:cs="Arial"/>
              </w:rPr>
              <w:t xml:space="preserve"> 9001:2015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ур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япочкин Н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Круглый стол «Государственное частное партнерство как стимул развития социальных проектов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Моск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рассмотрение и обсуждение текущих проблем и их решений, повышение имиджа Московской ТПП, привлечение новых проектов в Московскую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осков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узовлев М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Круглый стол «Создание системы на базе торгово-промышленных палат, обеспечивающей оптимальные и открытые условия продвижения сельхозпродукции от производителя до конечного потребителя на основе взаимодействия власти, бизнеса и общества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Моск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оординация деятельности торгово-промышленных палат по созданию благоприятных условий доступа фермеров в торговые точки (сети) Москвы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осков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узовлев М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Тренинг по организации бизнеса для начинающих предпринимателей - выпускников средних и высших учебных заведений Смоленской области. Презентация работы Делового центра Смоленской ТПП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моле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овлечение молодежи в предпринимательскую деятельност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моле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рхипенков В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Туркмено-Российский экономический форум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Екатерин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расширение участия российских предприятий во внешнеэкономической деятельности в рамках межрегионального сотрудничества двух стран, дальнейшее развитие взаимодействия с туркменскими партнерам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Ураль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еседин А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онсультационный семинар «Экологическая отчетность и экологический сбор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Ряза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вышение квалификаци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яза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усева Т.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Консультационный семинар с Роспотребнадзором по проверкам хозяйствующих субъектов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Ряза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мощь предпринимателям при проведении проверо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яза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усева Т.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еминар «Государственная поддержка субъектов малого и среднего предпринимательства в Белгородской области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тарый Оскол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консультирование субъектов малого и среднего бизнеса по вопросам получения государственной поддержки бизнес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тароосколь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cs="Arial"/>
              </w:rPr>
            </w:pPr>
            <w:r>
              <w:rPr>
                <w:rFonts w:cs="Arial"/>
              </w:rPr>
              <w:t>Сагитов И.Т.</w:t>
            </w:r>
          </w:p>
        </w:tc>
      </w:tr>
    </w:tbl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Обучающий семинар по системе международных стандартов качества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Липец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повышение квалификации региональных субъектов МСБ в области систем менеджмента качества (МС ИСО 9001:2015)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Липец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ольцов В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Проведение тренинга потребительских знаний «Потребитель желает знать» для студентов экономических факультетов ведущих ВУЗов г.Белгорода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Белгород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бразовательная деятельность, информирование студентов по вопросам проведения потребительской экспертизы в рамках реализации Закона «О защите прав потребителей»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елгород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круг В.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Круглый стол «Механизмы противодействия коррупции. Реализация Антикоррупционной хартии российского бизнеса в системе торгово-промышленных палат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Костром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лучение информации о возможности защиты прав субъектов МС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Костром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лов В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Круглый стол «Создание строительной инфраструктуры – основа для развития рынка строительства жилья на территории муниципальных образований Костромской области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Костром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ыявление актуальных потребностей в развитии строительной инфраструктуры в муниципальных образованиях Костром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Костром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лов В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Круглый стол «Взаимодействие Брянской ТПП, СМИ и бизнес-сообщества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Бря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поддержка и развитие экономической тематики в региональной журналистике, объективное освещение СМИ всех сфер предпринимательст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ря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атянина А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еминар «Актуальные вопросы налогового учета субъектов МСП. Особенности организации госзакупок с участием субъектов МСП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Бря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налоговый учет, организация госзакупо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ря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атянина А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еминар «Подготовка к проверке Государственной инспекции труда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Бря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собенности оформления и подготовки документов, необходимых для предъявления проверяющим органам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ря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атянина А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Деловая миссия предпринимателей Владимирской области в г.Санкт-Петербург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нкт-Петер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развитие и укрепление действующих торгово-экономических связей, содействие в установлении новых взаимовыгодных контакто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Владимирской области, Санкт-Петербург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ксенов И.В., Катенев В.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Инновационно-технологический форум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Рыби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азвитие делового сотрудничество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рославская област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узенев С.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Торгово-экономическая миссия омских деловых кругов в Китай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Маньчжурия (Китай)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развитие сотрудничества между омскими и китайскими предпринимателям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м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Хорошавина Т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Торгово-экономическая миссия предпринимателей Алтайского края в Республику Узбекистан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г. Ташкент, Бухара (Республика Узбекистан)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установление деловых связей предпринимателей Алтайского края с предпринимателями Республики Узбекистан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лтайская ТПП, ТПП Республики Узбекистан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Чесноков Б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Торгово-экономическая миссия новосибирских предпринимателей в ЮАР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Дурбан (ЮАР)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ловые переговоры, бизнес-встречи с предпринимателями Дурбана и Кейптаун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Новосибирская ТПП, правительство Новосибир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келов В.А.</w:t>
            </w:r>
          </w:p>
        </w:tc>
      </w:tr>
    </w:tbl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руглый стол по поддержке предпринимательства Новосибирской област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Новосибир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информация предпринимателям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Новосибир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келов В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Заседание Агропродовольственной гильдии Кузбасской ТПП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Кемерово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бсуждение Стратегии развития торговли РФ на период до 2020 года, информирование о мерах по повышению уровня удовлетворенности предпринимателями от ведения бизнеса в Кемеров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узбас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Шавгулидзе М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руглый стол «Независимые потребительские экспертизы. Практика разрешения конфликтов путем проведения потребительской экспертизы промышленных товаров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Владивосто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бсуждение проблем, поиск путей их разрешения, консультативно-методическая помощь предпринимателям и привлечение новых заказчиков экспертиз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оюз «Приморская ТПП»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тупницкий Б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руглый стол «Перспективы взаимодействия рынка образовательных услуг и рынка труда. Общественная аккредитация образовательных программ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Владивосто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еализация Соглашения о взаимодействии между департаментом образования и науки Приморского края и Союзом «Приморская ТПП»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оюз «Приморская ТПП», администрация Приморского кра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тупницкий Б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Деловая миссия субъектов МСП Томской области в Индонезию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март 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донези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szCs w:val="22"/>
              </w:rPr>
              <w:t>повышение квалификации в сфере внешнеэкономической деятельности представителей субъектов МСП Том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егиональный центр поддержки экспорта Томской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скин А.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Заседание Экспертного совета при ТПП Саратовской области для проведения экспертиз нормативных правовых актов и проектов нормативных правовых актов на коррупциогенность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т, ию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рато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проведение членами совета антикоррупционной экспертизы НПА, правовой экспертизы НПА, выявление проблем правоприменени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Саратов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атеев М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онференция «Строительство в Москве – есть ли место МСБ в строительной отрасли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5 апрел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Моск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бсуждение поддержки участия малого бизнеса в строительной сфере, возможностей субконтрактации, перспектив развития стриотельной сферы в Москве, расширение партнерских связей, имиджевый эффек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осков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узовлев М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Презентация экономического, инвестиционного потенциала муниципального образования: Судогодский район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7 апрел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Владимир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развитие и укрепление действующих торгово-экономических связей, содействие в установлении новых взаимовыгодных контактов с предприятиями Судогодского район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Владимир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ксенов И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Бизнес-миссия делегации Владимирской области в Германию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11-13 апрел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Мюнхен (Германия)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сещение </w:t>
            </w:r>
            <w:r>
              <w:rPr>
                <w:rFonts w:cs="Arial"/>
                <w:lang w:val="en-US"/>
              </w:rPr>
              <w:t>IV</w:t>
            </w:r>
            <w:r>
              <w:rPr>
                <w:rFonts w:cs="Arial"/>
              </w:rPr>
              <w:t xml:space="preserve"> Международного саммита для российских специалистов строительной отрасли – </w:t>
            </w:r>
            <w:r>
              <w:rPr>
                <w:rFonts w:cs="Arial"/>
                <w:lang w:val="en-US"/>
              </w:rPr>
              <w:t>BaumaSummit</w:t>
            </w:r>
            <w:r>
              <w:rPr>
                <w:rFonts w:cs="Arial"/>
              </w:rPr>
              <w:t xml:space="preserve"> 2016, обмен технологическим опытом, демонстрация новейших и инновационных достижени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Владимир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ксенов И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онференция «Москва – торговля – доступность – качество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12 апрел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Моск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бсуждение форматов развития торговли в Москве, расширение партнерских связей, имиджевый эффек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осков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cs="Arial"/>
              </w:rPr>
            </w:pPr>
            <w:r>
              <w:rPr>
                <w:rFonts w:cs="Arial"/>
              </w:rPr>
              <w:t>Кузовлев М.В.</w:t>
            </w:r>
          </w:p>
        </w:tc>
      </w:tr>
    </w:tbl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Региональный конкурс «</w:t>
      </w:r>
      <w:r>
        <w:rPr>
          <w:szCs w:val="22"/>
          <w:lang w:val="en-US"/>
        </w:rPr>
        <w:t>ENACTUS</w:t>
      </w:r>
      <w:r>
        <w:rPr>
          <w:szCs w:val="22"/>
        </w:rPr>
        <w:t>-2016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19 апрел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Челяби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ривлечение молодежи к предпринимательской деятельно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Южно-Ураль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гтярев Ф.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 xml:space="preserve">Круглый стол «Управление персоналом в кризисный период – тенденции </w:t>
        <w:br/>
        <w:t>рынка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0 апрел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Моск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бсуждение тенденций рынка труда, расширение партнерских связей, имиджевый эффек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осков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Кузовлёв М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Тренинг «Навыки влияния в продаже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0 апрел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Владимир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приобретение устойчивых навыков исполнения основных компонентов и навыков влияния в продажах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Владимир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ксенов И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еминар по удостоверению сертификатов и стране происхождения товаров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1-22 апрел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нкт-Петер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вышение квалификаци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анкт-Петербург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Катенёв В.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Круглый стол «Инструменты повышения эффективности компаний малого и среднего бизнеса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5 апрел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Моск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бсуждение инструментов повышения эффективности предприятий МСБ, производительности труда, расширение партнерских связей, имиджевый эффек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осков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узовлев М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Круглый стол по вопросам изменений в контрактной системе (44-ФЗ)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6 апрел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Тольят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одействие развитию предпринимательства в г.о. Тольятти в области госзаказа, информирование представителей МСП о существенных изменениях в контрактной системе, обсуждение вопросов, касающихся закупок на федеральных электронных торговых площадках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г.Тольят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твеев В.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онференция «БРИКС: новый формат инвестиционно-производственной кооперации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8 апрел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Моск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бсуждение формата экономического сотрудничества в раках блока стран БРИКС, расширение партнерских связей, имиджевый эффек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осков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Кузовлёв М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онференция «Законодательные изменения и новации в области определения стоимости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Екатерин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законодательные изменения и актуальные вопросы определения стоимости имущест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Ураль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еседин А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Заседание Ассоциации ТПП Уральского федерального округа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Нижневартов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бсуждение вопросов повестки дня заседания Ассоциации ТПП Уральского федерального округ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Южно-Уральская ТПП, Ассоциация ТПП Уральского федерального округ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Дегтярёв Ф.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Торгово-экономическая миссия предприятий Саратовской области в Республику Азербайджан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Баку (Республика Азербайджан)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развитие двустороннего торгово-экономического сотрудничества, поиск деловых партнеров, проведение переговоро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Саратов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атеев М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«День открытых идей ТПП Саратовской области» для предпринимателей Саратовской област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рато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азвитие предпринимательства, предоставление возможности поиска инвесторо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Саратов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атеев М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еминар «Актуальные вопросы правовой охраны объектов интеллектуальной собственности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Волгоград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развитие национальной системы охраны объектов интеллектуальной собственно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олгоград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каченко В.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Бизнес-миссия предприятий Вологодской области в Ярославскую область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Ярослав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установление торгово-экономических связей и расширение сотрудничест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ологод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елегина Г.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Визит делегации г.Лион (Франция) в Санкт-Петербург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нкт-Петер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налаживание прямых деловых контактов, развитие торгово-экономического сотрудничест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анкт-Петербург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атенев В.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Визит предпринимателей Ленинградской области на производственные предприятия Брестской област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рестская область (Республика Беларусь)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азвитие торгово-экономического сотрудничества, налаживание прямых деловых контакто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Ленинградская област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ляков К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Бизнес-миссия предпринимателей Хабаровского края в КНР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Жаохе провинции Хэйлунцзян (КНР)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азвитие приграничных связей Хабаровского края, поддержка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альневосточ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остриков И.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Торгово-экономическая миссия предпринимателей Алтайского края в КНР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г.Пекин, Шанхай (КНР)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установление деловых связей предпринимателей Алтайского края с предпринимателями КНР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лтай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Чесноков Б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еминар «Иностранные работники в РФ: права и обязанности работодателя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нкт-Петер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вышение квалификаци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Ленинградская област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ляков К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еминар «Механизмы снижения валютных рисков, финансы и ВЭД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нкт-Петер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вышение квалификаци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Ленинградская област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ляков К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руглый стол «Вопросы определения, контроля и корректировки таможенной стоимости в 2016 году: конкретные кейсы и судебная практика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нкт-Петер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бсуждение указанной темы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Ленинградская област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ляков К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онференция по вопросам импортозамещения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Тюме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продвижение услуг и товаров тюменских производителей, обсуждение актуальной проблематик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Тюмен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бдуллин Э.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Бизнес-миссия тюменских предпринимателей в г.Пермь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Перм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бмен опытом, поиск партнеро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Тюмен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бдуллин Э.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еминар-тренинг «Государственно-частное партнерство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Кур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вышение квалификации специалистов курских предприятий в области взаимодействия с органами государственной власти с целью получения субсидий из бюджета Кур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ур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япочкин Н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Круглый стол «Подготовка актов, необходимых для реализации положений Федерального закона от 29.12.2014 № 458-ФЗ в части формирования бизнеса по сбору и утилизации вторичных ресурсов и подготовка от ТПП РФ замечаний и предложений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Моск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ормирование предложений по созданию эффективной системы сбора вторичных ресурсов и увеличения объемов утилизаци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осков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узовлев М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Обучающий семинар «Стратегии продаж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моле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целевое обучение представителей малого и среднего бизнеса с целью развития предпринимательства в регионе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моле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рхипенков В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руглый стол по проблемам специальной оценки условий труда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моле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бсуждение проблем, возникающих в ходе проверок по специальной оценке условий труд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моле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рхипенков В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Консультационный семинар с Росреестром по кадастровой оценке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Ряза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вышение квалификаци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яза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усева Т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еминар «Как открыть свое дело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тарый Оскол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информирование участников семинара о последовательности действий при открытии своего бизнес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тароосколь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агитов И.Т.</w:t>
            </w:r>
          </w:p>
        </w:tc>
      </w:tr>
    </w:tbl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онференция по охране труда в рамках Всемирной недели охраны труда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Калуг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привлечение внимания работодателей к необходимости повышения культуры труда и проблемам безопасности, пропаганда положительного опыта работы организаций по охране и повышению культуры труд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Калужская ТПП, Министерство труда и социальной защиты Калуж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озанова Т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Региональная конференция в сфере рынка труда «Кадры-2016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Тул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анализ потребности, прогнозная ситуация, перспективные решени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уль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гафонов Ю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Заседание Клуба экспортеров «Новые направления поддержки ВЭД предприятий Липецкой области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Липец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бъединение экспортно-ориентированных предприятий, обеспечение им консультационной поддержки по вопросам ВЭД, содействие в выходе на внешние и внутренние рынк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Липец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ольцов В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еминар «Государственные сметные нормативы. Концепция государственной политики в сфере ценообразования и сметного нормирования в строительстве в условиях изменившегося градостроительного и бюджетного законодательства РФ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Белгород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вышение квалификации специалистов Белгородской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елгород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круг В.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Круглый стол «Развитие сотрудничества с регионами РФ для расширения рынков сбыта продукции предприятий Костромской области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Костром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одействие предприятиям Костромской области по расширению рынков сбыта продукци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Костром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лов В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еминар «Особенности подготовки переводов к нотариальному заверению и апостилированию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Бря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бмен опытом по решению проблем переводческой деятельно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ря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атянина А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Презентация продукции товаропроизводителей Брянской област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Бря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поддержка и продвижение продукции региональных товаропроизводителе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ря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атянина А.В.</w:t>
            </w:r>
          </w:p>
        </w:tc>
      </w:tr>
    </w:tbl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еминар «Оспаривание кадастровой стоимости объектов капитального строительства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Бря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рассмотрение особенности оценки объектов капитального строительства для целей оспаривания кадастровой стоимости, порядок оспаривания кадастровой стоимости, практика и проблемы работы региональной комисси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ря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атянина А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еминар «Актуальные вопросы трудового законодательства РФ в сфере охраны труда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Бря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 xml:space="preserve">информирование об управлении охраной труда на </w:t>
              <w:br/>
              <w:t>предприятиях и организациях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ря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атянина А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Круглый стол «Женщины и бизнес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Бря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пуляризация женского предпринимательст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ря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атянина А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Круглый стол «Система финансово-кредитной поддержки малого и среднего предпринимательства Брянского региона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Бря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использование субъектами МСП ресурсов внебюджетных организаци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ря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атянина А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еминар «Оформление землепользования, строительства, кадастрового учета и регистрации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Бря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документы, рекомендации, запросы, необходимые для оформления землепользования, строительства, кадастрового учета и регистраци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ря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атянина А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Бизнес-миссия предпринимателей Земли Гессен (Германия) в Ярославскую область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Ярослав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роприятия, посвященные 25-летию партнерства Земли Гессен и Ярослав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рославская област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Кузенёв С.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Бизнес-миссия предприятий Ярославской области в Социалистическую Республику Вьетнам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ьетнам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развитие международных связей, установление деловых контакто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рославская област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узенев С.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 xml:space="preserve">Финал чемпионата рабочих профессий по стандарту </w:t>
      </w:r>
      <w:r>
        <w:rPr>
          <w:szCs w:val="22"/>
          <w:lang w:val="en-US"/>
        </w:rPr>
        <w:t>WorldskillsRussia</w:t>
      </w:r>
      <w:r>
        <w:rPr>
          <w:szCs w:val="22"/>
        </w:rPr>
        <w:t xml:space="preserve"> </w:t>
        <w:br/>
        <w:t>Центрального федерального округа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Ярослав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пуляризация рабочих професси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рославская област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Кузенёв С.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Торгово-экономическая миссия предпринимателей из Италии (провинция Ломбардия) в г.Новосибирск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Новосибир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вусторонние бизнес-встречи с потенциальными партнерами между новосибирскими и итальянскими предпринимателям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Новосибир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келов В.А.</w:t>
            </w:r>
          </w:p>
        </w:tc>
      </w:tr>
    </w:tbl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еминар «Технологическое присоединение мощностей к электрическим сетям, понижение тарифа на электроснабжение подключенного объекта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Новосибир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информация для руководителей и собственников бизнес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Новосибир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келов В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руглый стол «Безопасность предпринимательской деятельности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Кемерово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бсуждение актуальных вопросов, касающихся безопасности ведения предпринимательской деятельно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узбас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Шавгулидзе М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«День открытых дверей» в Союзе «Приморская ТПП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Владивосто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популяризация института торгово-промышленных палат в РФ, привлечение новых членов, презентация коммерческих услуг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оюз «Приморская ТПП»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тупницкий Б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Деловая миссия субъектов МСП в Республику Беларусь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szCs w:val="22"/>
              </w:rPr>
              <w:t>Республика Беларус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вышение квалификации в сфере внешнеэкономической деятельности представителей субъектов МСП Том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егиональный центр поддержки экспорта Томской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скин А.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Деловые встречи рязанских и тверских предпринимателей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-ма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Твер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укрепление деловых контакто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язанская ТПП, Твер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усева Т.В., Мусин Л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руглый стол «Актуальные вопросы гостиничного бизнеса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-ма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Пенз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внедрение новой услуги, обеспечение стабильности качества обслуживания в средствах размещения, гармонизация критериев классификации средств размещения в Пензенской области, содействие развитию въездного и внутреннего туризма за счет укрепления доверия российских и иностранных потребителей к результатам классификации средств размещени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ензенская област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добед В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Научно-практическая конференция по охране труда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-ма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Иваново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знакомление с нормами и нововведениями в области охраны труда, подведение итогов работы организаций в сфере охраны труд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Иванов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Иванов Л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еминар по вопросу оценки бизнеса для оценщиков Смоленской област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-ию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моле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повышение уровня знаний оценщиков Смоленской области, анализ последних изменений законодательства в области оценочной деятельно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моле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рхипенков В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Торгово-экономическая миссия омских деловых кругов в Республику Казахстан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-ию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Астана (Республика Казахстан)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азвитие сотрудничества между омскими и казахстанскими предпринимателями, продвижение продукции омских компаний на рынок Республики Казахстан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мская ТПП, администрация г.Омска, Внешнеторговая палата Казахстана (г.Астана)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Хорошавина Т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Российско-Чешский экономический форум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прель (сентябрь)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Екатерин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расширение направлений и углубление двустороннего торгово-экономического сотрудничества, увеличение объемов экспортно-импортных операци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Ураль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еседин А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Ежегодная благотворительная акция по предоставлению бесплатных услуг всем участникам и ветеранам Великой Отечественной войны, Героям Советского Союза и Героям Росси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9 ма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Моск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предоставление бесплатно и без ограничения времени легкового такси участникам и ветеранам Великой Отечественной войны, Героям Советского Союза и Героям Росси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осков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cs="Arial"/>
              </w:rPr>
            </w:pPr>
            <w:r>
              <w:rPr>
                <w:rFonts w:cs="Arial"/>
              </w:rPr>
              <w:t>Кузовлев М.В.</w:t>
            </w:r>
          </w:p>
        </w:tc>
      </w:tr>
    </w:tbl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руглый стол на основе технологии погружения «Маевка-2015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12 ма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Челяби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ривлечение молодежи к предпринимательской деятельно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Южно-Ураль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егтярев Ф.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 xml:space="preserve">Конференция «Субконтрактация как форма производственной кооперации - </w:t>
        <w:br/>
        <w:t>отраслевой опыт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12 ма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Моск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бсуждение отраслевого опыта субконтрактации, расширение партнерских связей, имиджевый эффек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осков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Кузовлёв М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Семинар «Ответственность за нарушение трудового законодательства с учетом последних изменений КоАП РФ. Защита прав работодателя при проверках надзорно-контрольных органов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17 ма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Владимир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совершенствование форм и методов работы с кадровыми документам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Владимир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ксенов И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онференция «Как начать сотрудничество с госкорпорацией или компанией с государственным участием?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18 ма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Челяби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выявление и решение актуальных проблем предпринимательст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Южно-Ураль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Дегтярёв Ф.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Круглый стол «Развитие малого бизнеса в городах-мегаполисах: международный опыт, лучшие практики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19 ма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Моск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бсуждение различных форматов развития бизнеса в городской среде, расширение партнерских связей, имиджевый эффек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осков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узовлев М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Неделя предпринимательства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3-28 ма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Калуг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демонстрация роли и возможностей малых и средних предприятий, активизация деловых контактов и связей, создание благоприятных условий для расширения сотрудничества, поиска новых рынков сбыта, развития межрегиональных связе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алуж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озанова Т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Круглый стол «Инновационная Москва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4 ма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Моск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бсуждение различных форматов развития бизнеса в городской среде, расширение партнерских связей, имиджевый эффек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осков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узовлев М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Деловая миссия владимирских предпринимателей в г.Калугу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5-26 ма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Калуг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активизация деловых контактов и связей, создание благоприятных условий для расширения сотрудничества, поиска новых рынков сбыта, развития межрегиональных связе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Владимирской области, Калуж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ксенов И.В., Розанова Т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 xml:space="preserve">Организация и проведение </w:t>
      </w:r>
      <w:r>
        <w:rPr>
          <w:szCs w:val="22"/>
          <w:lang w:val="en-US"/>
        </w:rPr>
        <w:t>XII</w:t>
      </w:r>
      <w:r>
        <w:rPr>
          <w:szCs w:val="22"/>
        </w:rPr>
        <w:t xml:space="preserve"> Белгородского форума «Малый и средний бизнес Белгородчины», </w:t>
      </w:r>
      <w:r>
        <w:rPr>
          <w:szCs w:val="22"/>
          <w:lang w:val="en-US"/>
        </w:rPr>
        <w:t>XII</w:t>
      </w:r>
      <w:r>
        <w:rPr>
          <w:szCs w:val="22"/>
        </w:rPr>
        <w:t xml:space="preserve"> Белгородского фестиваля рекламы и дизайна, </w:t>
      </w:r>
      <w:r>
        <w:rPr>
          <w:szCs w:val="22"/>
          <w:lang w:val="en-US"/>
        </w:rPr>
        <w:t>XI</w:t>
      </w:r>
      <w:r>
        <w:rPr>
          <w:szCs w:val="22"/>
        </w:rPr>
        <w:t xml:space="preserve"> Белгородского областного смотра предприятий общественного питания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5-27 ма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Белгород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содействие в развитии малого и среднего предпринимательства, обеспечение конструктивного диалога бизнеса и власти, обсуждение актуальных проблем развития предпринимательства Белгородской области и путей их решения, выявление лучших производителей рекламного продукта посредством конкурсных программ, улучшение качества услуг индустрии питания, ресторанных услуг, повышение престижа профессии работника общественного питания Белгород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Белгородская ТПП, правительство Белгородской области, администрация г.Белгород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круг В.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руглый стол «Поддержка и развитие ВЭД Челябинской области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6 ма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Челяби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ыявление и решение актуальных проблем предпринимателей, ведущих внешнеэкономическую деятельност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Южно-Ураль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Дегтярёв Ф.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iCs/>
          <w:szCs w:val="22"/>
          <w:lang w:val="en-US"/>
        </w:rPr>
        <w:t>XI</w:t>
      </w:r>
      <w:r>
        <w:rPr>
          <w:iCs/>
          <w:szCs w:val="22"/>
        </w:rPr>
        <w:t xml:space="preserve"> Межрегиональная конференция </w:t>
      </w:r>
      <w:r>
        <w:rPr>
          <w:szCs w:val="22"/>
        </w:rPr>
        <w:t>женщин – предпринимателей «Женщина и бизнес»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26 мая 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г.Том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Style18"/>
              <w:widowControl/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развитие и продвижение женского предпринимательства в </w:t>
              <w:br/>
              <w:t>регионе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ом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Эскин А.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Конференция, посвященная Дню</w:t>
      </w:r>
      <w:r>
        <w:rPr/>
        <w:t xml:space="preserve"> российского предпринимателя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6 ма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Пско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бсуждение проблем, связанных с развитием малого и среднего бизнес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Псков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Зубов В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Семинар «Актуальные вопросы, связанные с привлечением иностранной рабочей силы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7 ма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нкт-Петер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вышение квалификаци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анкт-Петербург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атенев В.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еминар «Сотрудничество бизнеса и органов правопорядка при выявлении нарушений в области госзакупок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31 ма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Моск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бсуждение возможностей сотрудничества бизнеса и правоохранительных органов при выявлении нарушений в области госзакупок, расширение партнерских связей, имиджевый эффек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осков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Кузовлёв М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руглые столы «Строительная техника и технологии 2016», «ИнтерЛогистика 2016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31 мая-4 июн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Моск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повышение имиджа Московской ТПП и ее членов, привлечение новых члено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осков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Кузовлёв М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Визит деловых кругов ФРГ в Ульяновскую область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Ульянов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установление деловых контакто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Ульянов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огов Ю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Торгово-экономическая миссия деловых кругов Республики Беларусь в Ульяновскую область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Ульянов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установление деловых контакто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Ульянов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огов Ю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Бизнес-миссия предпринимателей Ульяновской области в Республику Киргизия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Бишкек (Республика Киргизия)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установление деловых контакто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Ульянов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огов Ю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Мероприятия, посвященные Дню предпринимателя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Хабаров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поддержка предпринимательства, улучшение предпринимательского имидж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альневосточная ТПП, правительство Хабаровского кра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остриков И.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Молодежный форум «Мы – молодой бизнес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ыездное мероприятие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ормирование положительной бизнес-среды, обучение в виде тренинго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Саратов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атеев М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«День новых членов Пензенской областной ТПП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Пенз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резентация компаний, знакомство с новыми членами палаты, обсуждение проблемных вопросов представителей МС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ензенская област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добед В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Бизнес-миссия предприятий Вологодской области в Республику Беларусь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szCs w:val="22"/>
              </w:rPr>
              <w:t>Республика Беларус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установление торгово-экономических связей и расширение сотрудничест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ологод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елегина Г.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Конференция членских организаций Новгородской ТПП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Великий Новгород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дведение итогов деятельности Новгородской ТПП за 2015 год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Новгород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ыков В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еминар «Современный архив организации: технологии хранения, автоматизация, управление деятельностью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нкт-Петер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вышение квалификаци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Ленинградская област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ляков К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еминар «В фокусе ЕАЭС: вопросы нетарифного и технического регулирования, защита прав интеллектуальной собственности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нкт-Петер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вышение квалификаци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Ленинградская област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ляков К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еминар «Выход на внешний рынок: защита исключительных прав и проведение патентного поиска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нкт-Петер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вышение квалификаци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Ленинградская област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ляков К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Международная конференция «Энергоэффективность и энергосбережение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Калининград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развитие сотрудничества с иностранными фирмами в области энергосбережения, презентация инновационных проектов, поиск партнеров, трансфер знаний и технологи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алининград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Зиновьев А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еминар «Импортозамещение – меры поддержки предприятий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Кур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казание содействия курским предприятиям, выпускающим импортозамещающую продукцию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ур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япочкин Н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руглый стол «Бизнес против коррупции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Кур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ривлечение МСП Курской области к Антикоррупционной хартии российского бизнес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ур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япочкин Н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Обучающий семинар «Брендинг. Как правильно позиционировать свой продукт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моле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целевое обучение представителей малого и среднего бизнеса с целью развития предпринимательства в регионе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моле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рхипенков В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Семинар «Инструменты и системы бережливого производства – методы снижения непроизводительных затрат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Ряза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бобщение практического опыт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яза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усева Т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еминар «Как подготовиться к проверке. Журнал учета проверок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тарый Оскол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презентация Журнала учета проверок, правила ведения, заполнения, повышение правовой грамотности предпринимателей в области российского законодательства, обсуждение законопроектов и нормативных правовых актов, актуальных для малого и среднего бизнес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тароосколь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агитов И.Т.</w:t>
            </w:r>
          </w:p>
        </w:tc>
      </w:tr>
    </w:tbl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День открытых дверей для предпринимателей Липецкой области, приуроченный к Дню предпринимателя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Липец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овлечение предприятий в члены Липецкой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Липец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ольцов В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Круглый стол «Защита интеллектуальной собственности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Белгород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ропаганда инновационных достижений Белгородской области, распространение положительного опыт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елгород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круг В.С.</w:t>
            </w:r>
          </w:p>
        </w:tc>
      </w:tr>
    </w:tbl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Круглый стол «Развитие сотрудничества со странами ШОС и БРИКС. Перспективы и возможности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Костром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одействие предприятиям Костромской области по расширению рынков сбыта продукци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Костром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лов В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Круглый стол «Взаимодействие с инвестором: теория и практика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Костром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азвитие инвестиционной деятельности в Костром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Костром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лов В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онференция в рамках Дня предпринимательства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Бря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ддержка и развитие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ря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атянина А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еминар «Формирование и оформление дел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Бря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знакомление с основными требованиями к оформлению дел, принимаемых в архи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ря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атянина А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Торгово-экономическая миссия предпринимателей Алтайского края в Монголию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Улан-Батор (Монголия)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установление деловых связей предпринимателей Алтайского края с предпринимателями Монголи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лтайская ТПП, Национальная ТПП Монголи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Чесноков Б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Деловая миссия предпринимателей Брянской области в Республику Беларусь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Гомель (Республика Беларусь)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развитие международных связей, установление деловых контакто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ря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cs="Arial"/>
              </w:rPr>
            </w:pPr>
            <w:r>
              <w:rPr>
                <w:rFonts w:cs="Arial"/>
              </w:rPr>
              <w:t>Катянина А.В.</w:t>
            </w:r>
          </w:p>
        </w:tc>
      </w:tr>
    </w:tbl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Бизнес-миссия тверских предприятий в Минское отделение Белорусской ТПП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Минск (Республика Беларусь)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развитие сотрудничест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вер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усин Л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Прием торгово-экономической миссии из г.Урумчи (Китай) в Новосибирске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Новосибир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расширение и укрепление торгово-экономических связей предпринимателей России и Кита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Новосибир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келов В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Международная конференция по автокомпонентам в Ярославле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й (июнь)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Ярослав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бсуждение актуальной проблематик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рославская област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Кузенёв С.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Межрегиональная биржа субконтрактов в Москве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Моск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участие Ярославской областной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рославская област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Кузенёв С.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День предпринимателя Ярославской област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Ярослав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 xml:space="preserve">демонстрация роли и возможностей малых и средних </w:t>
              <w:br/>
              <w:t>предприяти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рославская област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Кузенёв С.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Внеочередное общее собрание членских организаций Ярославской областной ТПП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Ярославл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роприятия по повестке дн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Ярославская област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Кузенёв С.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  <w:lang w:val="en-US"/>
        </w:rPr>
        <w:t>II</w:t>
      </w:r>
      <w:r>
        <w:rPr>
          <w:szCs w:val="22"/>
        </w:rPr>
        <w:t xml:space="preserve"> Тихоокеанский туристический форум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Владивосто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бмен опытом работы и поиск путей активизации туристической деятельности в современных условиях, подписание соглашения о сотрудничестве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оюз «Приморская ТПП»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тупницкий Б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 xml:space="preserve">Ежегодная краевая Конференция предпринимателей Приморского края </w:t>
        <w:br/>
        <w:t>2016 года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Владивосто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развитие сотрудничества власти и бизнеса в рамках реализации государственной политики в области развития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оюз «Приморская ТПП», администрация Приморского кра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тупницкий Б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Деловая миссия субъектов МСП Томской области в Казахстан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май 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азахстан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szCs w:val="22"/>
              </w:rPr>
              <w:t>повышение квалификации в сфере внешнеэкономической деятельности представителей субъектов МСП Том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егиональный центр поддержки экспорта Томской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скин А.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 xml:space="preserve">«Президентский визит» </w:t>
      </w:r>
      <w:r>
        <w:rPr>
          <w:szCs w:val="22"/>
          <w:lang w:val="en-US"/>
        </w:rPr>
        <w:t>CACCI</w:t>
      </w:r>
      <w:r>
        <w:rPr>
          <w:szCs w:val="22"/>
        </w:rPr>
        <w:t xml:space="preserve"> – руководителей торгово-промышленных палат структур стран АТР во главе с Дж. Инаишвил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й-ию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Владивосто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укрепление связей и взаимодействие между торгово-промышленными структурами стран АТР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оюз «Приморская ТПП»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тупницкий Б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овместный семинар ТПП РФ и ТПП Саратовской области «Антикоррупционная хартия российского бизнеса. Антикоррупционный комплаенс-контроль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й-ию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ратов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бучение представителей малого и среднего бизнес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Саратовской области, ТПП РФ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Фатеев М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руглый стол «Антикризисный» проект ФАС России для малого и среднего бизнеса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й-ию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Пенз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акие условия складываются для российского бизнеса в сфере закупок госкомпани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ензенская област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добед В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Бизнес-миссия смоленских предпринимателей в Карелию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й-ию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Петрозаводск (Карелия)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содействие социально-экономическому развитию предпринимательства Смоленской области, продвижение услуг смоленских предпринимателей на рынки других стран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моле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рхипенков В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Круглый стол «Переработка вторичных ресурсов в Москве: проблемы и возможности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8 июн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Моск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бсуждение возможностей вторичной переработки ресурсов в Москве, расширение партнерских связей, имиджевый эффек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осков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Кузовлёв М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Семинар «Актуальные вопросы организации договорной работы на предприятии в свете последних изменений гражданского законодательства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8-9 июн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нкт-Петер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вышение квалификаци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анкт-Петербург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Катенёв В.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0" w:firstLine="567"/>
        <w:rPr/>
      </w:pPr>
      <w:r>
        <w:rPr>
          <w:szCs w:val="22"/>
        </w:rPr>
        <w:t>Презентация экономического инвестиционного потенциала муниципального об</w:t>
      </w:r>
      <w:r>
        <w:rPr/>
        <w:t>разования: Гусь-Хрустальный район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9 июн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Владимир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развитие и укрепление действующих торгово-экономических связей, содействие в установлении новых взаимовыгодных контактов с предприятиями Гусь-Хрустального район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Владимир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ксенов И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Семинар «Защита персональных данных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14 июн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нкт-Петер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вышение квалификаци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анкт-Петербург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Катенёв В.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Круглый стол «Москва как туристический центр глазами зарубежных партнеров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16 июн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Моск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бсуждение видения перспектив развития Москвы зарубежными туроператорами, расширение партнерских связей, имиджевый эффек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осков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Кузовлёв М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Круглый стол «Опыт проведения ярмарок: возможности для малого бизнеса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3 июн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Моск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бсуждение формата ярмарок как возможность поддержки малого бизнеса, расширение партнерских связей, имиджевый эффект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осков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Кузовлёв М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Семинар «Бухгалтерская отчетность за первое полугодие 2016 года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9 июн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Владимир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 xml:space="preserve">анализ новшеств законодательства, обобщение практического опыта по сдаче отчетности за </w:t>
            </w:r>
            <w:r>
              <w:rPr>
                <w:rFonts w:cs="Arial"/>
                <w:lang w:val="en-US"/>
              </w:rPr>
              <w:t>II</w:t>
            </w:r>
            <w:r>
              <w:rPr>
                <w:rFonts w:cs="Arial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ПП Владимир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ксенов И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Международная научно-практическая конференция «</w:t>
      </w:r>
      <w:r>
        <w:rPr>
          <w:szCs w:val="22"/>
          <w:lang w:val="en-US"/>
        </w:rPr>
        <w:t>XXI</w:t>
      </w:r>
      <w:r>
        <w:rPr>
          <w:szCs w:val="22"/>
        </w:rPr>
        <w:t xml:space="preserve"> век. Качество и бизнес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ию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Ялт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внедрение новой версии Международного стандарта </w:t>
            </w:r>
            <w:r>
              <w:rPr>
                <w:rFonts w:cs="Arial"/>
                <w:lang w:val="en-US"/>
              </w:rPr>
              <w:t>ISO</w:t>
            </w:r>
            <w:r>
              <w:rPr>
                <w:rFonts w:cs="Arial"/>
              </w:rPr>
              <w:t xml:space="preserve"> 9001:2015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евастополь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ишня Л.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Очередная Конференция Уральской ТПП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ию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Екатерин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итоги деятельности Уральской ТПП за период с 2011 года по 2016 год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Ураль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еседин А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Бизнес-миссия деловых кругов Волгоградской области в регион Французской Ривьеры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ию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г.Ницца (Франция)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встреча с представителями французских компаний, заинтересованных в сотрудничестве с предприятиями Волгоградского регион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олгоградская ТПП, ТПП Ниццы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каченко В.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еминар «Технологии оптимизации затрат на таможенное оформление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ию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нкт-Петер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вышение квалификаци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Ленинградская област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ляков К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руглый стол «Современные инструменты и сервисы для успешного ведения ВЭД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ию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нкт-Петер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бсуждение указанной темы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Ленинградская област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ляков К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еминар «Договорная работа: финансово-экономические, правовые и налоговые аспекты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ию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анкт-Петербург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вышение квалификаци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Ленинградская област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ляков К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руглый стол по инновационной деятельности и содействию инвестициям Курской област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ию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Кур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бсуждение преимущества внедрения инновационных технологий для предприятий Курской области, внесение предложений в Курскую областную Думу по нормативным правовым актам в сфере инноваци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ур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япочкин Н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еминар «Актуальные вопросы применения действующего законодательства по разрешению экономических споров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ию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Кур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бсуждение новелл гражданского законодательства с судьями третейских судов и судьями Арбитражного суда Курской об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ур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япочкин Н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Проведение деловой встречи «Развитие молодежного предпринимательства. Взаимодействие государственных и общественных структур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ию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Старый Оскол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разработка комплекса мер, необходимых для развития молодежного предпринимательства, механизм взаимодействия с органами в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тароосколь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агитов И.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Благотворительная акция «Окно в мир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ию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Белгород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мощь детям-инвалидам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елгород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круг В.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Круглый стол «Формы государственной поддержки малого и среднего бизнеса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ию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Бря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взаимодействие МСП с представителями федеральных и региональных органов власти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ря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атянина А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Круглый стол «Здоровый образ жизни – будущее нации</w:t>
      </w:r>
      <w:r>
        <w:rPr/>
        <w:t>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ию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Бря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информирование о мероприятиях по здоровому образу жизни, профилактика заболевани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ря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атянина А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еминар-практикум по вопросам экспертизы происхождения товаров, удостоверения сертификатов происхождения товаров и других документов, связанных с внешнеэкономической деятельностью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ию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Брян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знакомление с правилами допуска к госзакупкам для участников торгов, рассмотрение вопросов оформления и выдачи сертификатов и порядка оформления актов экспертизы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Брян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атянина А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Заседание Общественного совета антикоррупционных практик «Бизнес против коррупции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ию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Твер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выработка антикоррупционных механизмов в целях предотвращения коррупционных практик в отношении предпринимателей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Твер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усин Л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Торгово-экономическая миссия омских деловых кругов в Республику Беларусь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ию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Минск (Республика Беларусь)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развитие сотрудничества между омскими и белорусскими предпринимателями, продвижение продукции омских компаний на рынок Республики Беларус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м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Хорошавина Т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Торгово-экономическая миссия предпринимателей Алтайского края в Республику Казахстан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ию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г.Астана, Караганда (Республика Казахстан)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установление деловых связей предпринимателей Алтайского края с предпринимателями Республики Казахстан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Алтайская ТПП, Внешнеторговая палата Казахстан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Чесноков Б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/>
      </w:pPr>
      <w:r>
        <w:rPr>
          <w:szCs w:val="22"/>
        </w:rPr>
        <w:t>Информационно-методический семинар «Взаимодействие с инвестором: теория и практика»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ию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Хабаров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привлечение инвестиций в Хабаровский край, обсуждение существующих инвестиционных возможностей Хабаровского кра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альневосточ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остриков И.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Семинар «Альтернативное разрешение споров. Развитие судебных и внесудебных примирительных процедур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ию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Хабаровск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поддержка и развитие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Дальневосточн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Востриков И.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Торгово-экономическая миссия новосибирских предпринимателей в г.Харбин (КНР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ию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Харбин (КНР)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расширение и укрепление торгово-экономических связей предпринимателей России и Кита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Новосибир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аркелов В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27" w:leader="none"/>
        </w:tabs>
        <w:ind w:left="113" w:firstLine="680"/>
        <w:rPr>
          <w:szCs w:val="22"/>
        </w:rPr>
      </w:pPr>
      <w:r>
        <w:rPr>
          <w:szCs w:val="22"/>
        </w:rPr>
        <w:t>Круглый стол «О способах и механизмах поддержки местных производителей продовольственных товаров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июнь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г.Кемерово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ведения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обсуждение проблем местных товаропроизводителей и поиск путей решения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торы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Кузбасская ТПП</w:t>
            </w:r>
          </w:p>
        </w:tc>
      </w:tr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Ответственные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Шавгулидзе М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08"/>
        </w:tabs>
        <w:ind w:left="113" w:firstLine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center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9:00Z</dcterms:created>
  <dc:creator>Торгово-промышленная палата</dc:creator>
  <dc:description/>
  <dc:language>en-US</dc:language>
  <cp:lastModifiedBy>We Are</cp:lastModifiedBy>
  <cp:lastPrinted>2015-12-18T15:12:00Z</cp:lastPrinted>
  <dcterms:modified xsi:type="dcterms:W3CDTF">2016-01-18T09:09:00Z</dcterms:modified>
  <cp:revision>2</cp:revision>
  <dc:subject/>
  <dc:title>ПЕРЕЧЕНЬ</dc:title>
</cp:coreProperties>
</file>